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ru-RU"/>
        </w:rPr>
        <w:t>3rd International Youth Forum on Cultural Heritage and Touris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ru-RU"/>
        </w:rPr>
        <w:t>Cultural heritage and tourism in modern virtual real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  <w:t>1-2 February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  <w:t>Baku, Azerbaijan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i/>
          <w:i/>
          <w:color w:val="141823"/>
          <w:sz w:val="28"/>
          <w:szCs w:val="28"/>
          <w:shd w:fill="FFFFFF" w:val="clear"/>
          <w:lang w:val="en-US"/>
        </w:rPr>
      </w:pPr>
      <w:r>
        <w:rPr>
          <w:rFonts w:cs="Cambria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 xml:space="preserve">Registration of Presenters 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68"/>
      </w:tblGrid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Name, surname, patronymyc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Birth date and plac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Name of the Organization and Positi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Language skills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Purpose of participati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Topic and the name of speech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Panelof presentati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Contact: phone, mob. e-mail 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Social networks (links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  <w:tr>
        <w:trPr>
          <w:trHeight w:val="8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 xml:space="preserve">How did you find about the forum : Social network, mass media, friend,etc.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az-Latn-AZ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3E454C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6:00Z</dcterms:created>
  <dc:creator>User</dc:creator>
  <dc:description/>
  <cp:keywords/>
  <dc:language>en-US</dc:language>
  <cp:lastModifiedBy>arsmmc</cp:lastModifiedBy>
  <dcterms:modified xsi:type="dcterms:W3CDTF">2017-12-27T11:56:00Z</dcterms:modified>
  <cp:revision>2</cp:revision>
  <dc:subject/>
  <dc:title/>
</cp:coreProperties>
</file>